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480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ront row:  Paul Manning, Tiago Gomes, Kyle Mackie, Matt Jeannetti, Brian Gunning, Tim Denehy, Ryan Crowley. Back row: Manager Dan Harrington, Kevin Costello, Charlie Gover, Jay Wladkowski, Paul Murphy, Cam Flahive, Mat Rice, Sean Munro, Mike Dooley, Coach </w:t>
      </w:r>
      <w:bookmarkStart w:id="0" w:name="_GoBack"/>
      <w:bookmarkEnd w:id="0"/>
      <w:r>
        <w:rPr/>
        <w:t xml:space="preserve">Bob Harrington, Coach Bobby Harrington.  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250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250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6:03:00Z</dcterms:created>
  <dc:creator>George Hawley</dc:creator>
  <dc:description/>
  <dc:language>en-US</dc:language>
  <cp:lastModifiedBy>George Hawley</cp:lastModifiedBy>
  <dcterms:modified xsi:type="dcterms:W3CDTF">2016-07-23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